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Merriweather" w:ascii="Merriweather" w:hAnsi="Merriweather"/>
          <w:b/>
          <w:sz w:val="16"/>
          <w:szCs w:val="16"/>
        </w:rPr>
        <w:t>Izvedbeni plan nastave (</w:t>
      </w:r>
      <w:r>
        <w:rPr>
          <w:rFonts w:cs="Merriweather" w:ascii="Merriweather" w:hAnsi="Merriweather"/>
          <w:b/>
          <w:i/>
          <w:sz w:val="16"/>
          <w:szCs w:val="16"/>
        </w:rPr>
        <w:t>syllabus</w:t>
      </w:r>
      <w:r>
        <w:rPr>
          <w:rStyle w:val="FootnoteCharacters"/>
          <w:rStyle w:val="FootnoteAnchor"/>
          <w:rFonts w:cs="Merriweather" w:ascii="Merriweather" w:hAnsi="Merriweather"/>
          <w:b/>
          <w:sz w:val="16"/>
          <w:szCs w:val="16"/>
        </w:rPr>
        <w:footnoteReference w:id="2"/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3"/>
        <w:gridCol w:w="416"/>
        <w:gridCol w:w="237"/>
        <w:gridCol w:w="179"/>
        <w:gridCol w:w="138"/>
        <w:gridCol w:w="42"/>
        <w:gridCol w:w="70"/>
        <w:gridCol w:w="165"/>
        <w:gridCol w:w="69"/>
        <w:gridCol w:w="351"/>
        <w:gridCol w:w="55"/>
        <w:gridCol w:w="361"/>
        <w:gridCol w:w="292"/>
        <w:gridCol w:w="115"/>
        <w:gridCol w:w="90"/>
        <w:gridCol w:w="211"/>
        <w:gridCol w:w="56"/>
        <w:gridCol w:w="433"/>
        <w:gridCol w:w="249"/>
        <w:gridCol w:w="331"/>
        <w:gridCol w:w="217"/>
        <w:gridCol w:w="477"/>
        <w:gridCol w:w="208"/>
        <w:gridCol w:w="21"/>
        <w:gridCol w:w="146"/>
        <w:gridCol w:w="32"/>
        <w:gridCol w:w="300"/>
        <w:gridCol w:w="80"/>
        <w:gridCol w:w="200"/>
        <w:gridCol w:w="33"/>
        <w:gridCol w:w="316"/>
        <w:gridCol w:w="80"/>
        <w:gridCol w:w="110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astavnic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kolegija</w:t>
            </w:r>
          </w:p>
        </w:tc>
        <w:tc>
          <w:tcPr>
            <w:tcW w:w="5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MJETNOST 20. I 21. STOLJEĆA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" w:ascii="Arial Narrow" w:hAnsi="Arial Narrow"/>
              </w:rPr>
              <w:t>(PUD 623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6 (75+30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Naziv stud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Dvopredmetni prijediplomski sveučilišni studij povijest umjetnosti,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 VI. (šesti) semesta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Razina studija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preddiplomski 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Godina studij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1.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zimski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</w:rPr>
              <w:t xml:space="preserve"> ljetni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II.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V.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</w:rPr>
              <w:t xml:space="preserve"> 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obvezni kolegij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borni kolegij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borni kolegij koji se nudi studentima drugih odjela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stavničke kompetencij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Opterećenj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75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V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Mrežne stranice 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D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Mjesto i vrijeme izvođenja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Dvorana 114 Odjela za povijest umjetnosti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Jezik/jezici na kojima se izvodi kolegij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očetak nastave</w:t>
            </w:r>
          </w:p>
        </w:tc>
        <w:tc>
          <w:tcPr>
            <w:tcW w:w="2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17. 02. 2025.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Završetak nastave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29. 5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reduvjeti za upis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Upisan VI. semestar pred</w:t>
            </w:r>
            <w:r>
              <w:rPr>
                <w:rFonts w:cs="Merriweather" w:ascii="Merriweather" w:hAnsi="Merriweather"/>
                <w:bCs/>
                <w:sz w:val="16"/>
                <w:szCs w:val="16"/>
              </w:rPr>
              <w:t>diplomskog studija povijesti umjetnosti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ositelj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izv. prof. dr. sc. Antonija Mlik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mlikota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Prema dogovoru ili na email amlikota@unizd.h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zvođač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izv. prof. dr. sc. Antonija Mlik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mlikota@unizd.hr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Prema dogovoru ili na email amlikota@unizd.h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</w:rPr>
              <w:t>Ivana Hanaček, d.p.u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ihanacek21@unizd.hr</w:t>
              </w:r>
            </w:hyperlink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Četvrtkom u 10.00 sa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uradnici na kolegij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E-mail</w:t>
            </w:r>
          </w:p>
        </w:tc>
        <w:tc>
          <w:tcPr>
            <w:tcW w:w="3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Vrste izvođenja nastave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edavanja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amostalni zadaci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hodi učenja kolegij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Razumjeti ključne umjetničke pravce, pokrete i stilove 20. i 21. stoljeća te ih kontekstualizirati u društvenim, kulturnim i povijesnim okolnostim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Analizirati djela značajnih umjetnika modernog i suvremenog razdoblja, prepoznajući njihove stilske, tematske i tehničke specifičnosti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Usporediti različite umjetničke koncepte i prakse te kritički promišljati njihove sličnosti, razlike i utjecaje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Primijeniti teorijska znanja pri interpretaciji umjetničkih djela i trendova, koristeći stručnu terminologiju i relevantne metode analize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Prepoznati utjecaj društvenih, političkih i tehnoloških promjena na razvoj umjetničkih pravaca u 20. i 21. stoljeć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Samostalno istraživati suvremene umjetničke fenomene, povezivati ih s povijesnim tendencijama te argumentirano izlagati svoja zapažanj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Razviti svijest o pluralizmu umjetničkih izraza i inovativnim praksama koje oblikuju suvremenu umjetničku scenu.</w:t>
            </w:r>
          </w:p>
        </w:tc>
      </w:tr>
      <w:tr>
        <w:trPr/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hodi učenja na razini programa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Objasniti ključne umjetničke pravce, stilove i pokrete 20. i 21. stoljeća u širem povijesnom, društvenom i kulturnom kontekst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Kritički analizirati umjetnička djela i interpretirati ih u svjetlu teorijskih pristupa povijesti umjetnosti.</w:t>
            </w:r>
          </w:p>
        </w:tc>
      </w:tr>
      <w:tr>
        <w:trPr/>
        <w:tc>
          <w:tcPr>
            <w:tcW w:w="92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i praćenja studenata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ohađanje nastave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aktični rad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lokvij(i)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Uvjeti pristupanja ispitu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Studenti su dužni odslušati najmanje 70% predavanja, te sudjelovati u radu i diskusiji na najmanje 70% seminar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Studenti su dužni izraditi jedan seminarski rad u pismenom obliku (5-10 kartica teksta), te ga prezentirati u vidu usmenog izlaganja (najmanje 20 minuta trajanja)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Ispitni rokovi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zimski ispitni rok </w:t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x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</w:rPr>
              <w:t>ljetni ispitni rok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Termini ispitnih rokova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https://pum.unizd.hr/ispitni-termini1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pis kolegij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" w:hanging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sz w:val="16"/>
                <w:szCs w:val="16"/>
              </w:rPr>
              <w:t>Kolegij omogućuje stjecanje temeljnih spoznaja o umjetnosti 20. i 21. stoljeća kroz usvajanje činjenične građe, razumijevanje ključnih umjetničkih fenomena i razvijanje kritičkog odnosa prema suvremenim umjetničkim praksama. Poseban naglasak stavlja se na ovladavanje interpretacijskim vještinama koje omogućuju analizu, tumačenje i kontekstualizaciju umjetničkih djela unutar društveno-kulturnog okvir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Prepoznati i interpretira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temeljne stilske karakteristike različitih umjetničkih razdoblja te ih primijeniti na konkretnim djelima koristeći stručnu terminologiju i metode analiz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Analizirati i kritički vrednova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umjetnička djela 20. i 21. stoljeća, koristeći stečena znanja i vještine iz prethodnih semestar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Objasni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glavne tokove moderne i suvremene umjetnosti u kontekstu svjetske kulture i povijesnih zbivanja, uz komparativne reference na hrvatski umjetnički prosto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Klasificirati i strukturira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umjetničku građu u opisne kategorije koje jasno predočavaju stilske, tematske i kontekstualne fenome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Povezati i usporediti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stečena znanja kroz sinkronu i dijakronu analizu umjetničkih fenomena, uz uočavanje sličnosti i razlika između različitih stilova i pristup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b/>
                <w:bCs/>
                <w:sz w:val="16"/>
                <w:szCs w:val="16"/>
              </w:rPr>
              <w:t>Razviti sposobnost samostalnog istraživanja</w:t>
            </w:r>
            <w:r>
              <w:rPr>
                <w:rFonts w:cs="Aptos" w:ascii="Merriweather" w:hAnsi="Merriweather"/>
                <w:sz w:val="16"/>
                <w:szCs w:val="16"/>
              </w:rPr>
              <w:t xml:space="preserve"> aktualnih umjetničkih tendencija te pripremiti i prezentirati seminarske radove, primjenjujući standardnu metodologiju povijesti umjetnosti.</w:t>
            </w:r>
          </w:p>
          <w:p>
            <w:pPr>
              <w:pStyle w:val="Normal"/>
              <w:spacing w:before="120" w:after="0"/>
              <w:ind w:left="28" w:hanging="0"/>
              <w:rPr>
                <w:rFonts w:ascii="Merriweather" w:hAnsi="Merriweather" w:cs="Aptos"/>
                <w:sz w:val="16"/>
                <w:szCs w:val="16"/>
              </w:rPr>
            </w:pPr>
            <w:r>
              <w:rPr>
                <w:rFonts w:cs="Aptos" w:ascii="Merriweather" w:hAnsi="Merriweather"/>
                <w:sz w:val="16"/>
                <w:szCs w:val="16"/>
              </w:rPr>
              <w:t>Kolegij potiče interdisciplinarno razumijevanje umjetničkog stvaralaštva te osposobljava studente za stručnu analizu i prezentaciju umjetničkih fenomena modernog i suvremenog razdoblj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Sadržaj kolegija (nastavne teme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UVOD: I. Umjetnost s kraja 19. stoljeća: U znaku promje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Romantizam i realizam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Između emocija i stvarnosti – umjetnost koja odražava društvene, političke i kulturne mijene 19. stoljeć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Simbolizam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Bijeg u svijet snova i mistike – umjetnost introspekcije, emocija i univerzalnih simbo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Impresionizam i neoimpresionizam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Svjetlost, trenutak i optički eksperimenti – revolucija u shvaćanju boje i kompozici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Prijelom stoljeća i novi stilovi</w:t>
            </w: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: Art nouveau, secesija i protoavangardni pokreti kao uvod u modernu umjetnost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II. Umjetnost 20. stoljeća: Stoljeće eksperimenata i prevr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Prva dva desetljeća: Avangarda i eksperi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Kubizam, futurizam, ekspresionizam, dadaizam i nadrealizam – raskid s tradicijom i potraga za novim izričaji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Tridesete godine: Etabliranje modernizam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Povlačenje avangarde i uspostavljanje modernističkih smjerova – Bauhaus, konstruktivizam i socijalistički realiz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Umjetnost nakon Drugog svjetskog ra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Apstraktni ekspresionizam, informel, pop-art i novi realizam – transatlantski dijalog umjetničkih inovacija u Europi, Americi i Latinskoj Ameri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Šezdesete godine: Analitički i minimalistički pristup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Minimalizam, optička i kinetička umjetnost, postslikarska apstrakcija – potraga za esencijom for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Sedamdesete godine: Proširenje umjetničkog polj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Happening, performans, video umjetnost, ambijenti i konceptualna praksa – eksperiment s materijalom, prostorom i publik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Osamdesete i devedesete: Postmoderna pluralnos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Neo-ekspresionizam, transavangarda, slikarstvo novog prizora, britanska umjetnička scena, feministička i LGBTQ+ umjetnost te arhitektonski dijalog modernizma i dekonstrukcije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III. Umjetnost 21. stoljeća: Suvremene tendenc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Postmoderni konceptualizam i nova medijska prak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Retroavangarda, post-postmoderna i neomoderna – dijalog s tradicijom u digitalnom dob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Mediji i instalacije u suvremenoj umjetnos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Video instalacije, ambijentalna umjetnost, interaktivni radovi i virtualni svjetovi – umjetnost u doba novih tehnologi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iCs/>
                <w:sz w:val="16"/>
                <w:szCs w:val="16"/>
              </w:rPr>
              <w:t>Globalizacija umjetničkog diskur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Umjetnički pokreti u globalnom kontekstu, umjetnički biennali i kulturni hibriditet u eri digitalne povezanosti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iCs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bvezna literatura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H.H. Arnason, </w:t>
            </w:r>
            <w:r>
              <w:rPr>
                <w:rFonts w:eastAsia="MS Gothic;ＭＳ ゴシック" w:cs="Merriweather" w:ascii="Merriweather" w:hAnsi="Merriweather"/>
                <w:b/>
                <w:bCs/>
                <w:i/>
                <w:iCs/>
                <w:sz w:val="16"/>
                <w:szCs w:val="16"/>
              </w:rPr>
              <w:t>Povijest moderne umjetnosti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, Prentice Hall/Stanek, Varaždin, 2009.; M.Šuvaković, </w:t>
            </w:r>
            <w:r>
              <w:rPr>
                <w:rFonts w:eastAsia="MS Gothic;ＭＳ ゴシック" w:cs="Merriweather" w:ascii="Merriweather" w:hAnsi="Merriweather"/>
                <w:b/>
                <w:bCs/>
                <w:i/>
                <w:iCs/>
                <w:sz w:val="16"/>
                <w:szCs w:val="16"/>
              </w:rPr>
              <w:t>Pojmovnik suvremene umjetnosti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, Horetzky, Zagreb, 2005.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</w:rPr>
              <w:t>M. de Micheli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, </w:t>
            </w:r>
            <w:r>
              <w:rPr>
                <w:rFonts w:eastAsia="MS Gothic;ＭＳ ゴシック" w:cs="Merriweather" w:ascii="Merriweather" w:hAnsi="Merriweather"/>
                <w:b/>
                <w:bCs/>
                <w:i/>
                <w:iCs/>
                <w:sz w:val="16"/>
                <w:szCs w:val="16"/>
              </w:rPr>
              <w:t>Umjetničke avangarde XX. stoljeć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, Nakladni zavod MH, Zagreb, 1990.; 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Ruhrberg / Schneckenburger / Fricke / Honnef, </w:t>
            </w:r>
            <w:r>
              <w:rPr>
                <w:rFonts w:eastAsia="Times New Roman" w:cs="Arial" w:ascii="Merriweather" w:hAnsi="Merriweather"/>
                <w:b/>
                <w:i/>
                <w:sz w:val="16"/>
                <w:szCs w:val="16"/>
                <w:lang w:val="en-US" w:eastAsia="en-US"/>
              </w:rPr>
              <w:t>Umjetnost 20. stoljeća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>, Taschen/VBZ, Zagreb, 2005.;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Dodatna literatura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E. Lucie Smith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Umjetnost danas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Mladost, Zagreb, 1976.; E. Lucie Smith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Umjetnost danas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Mladost, Zagreb, 1976.; E. Lucie Smith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Art Today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Phaidon Press, London-New York, 2007.; J. Fineberg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Art since 1940, Strategies of being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 xml:space="preserve">, Laurence King, London, 2000.; A. Dampsey, </w:t>
            </w:r>
            <w:r>
              <w:rPr>
                <w:rFonts w:cs="Calibri" w:ascii="Merriweather" w:hAnsi="Merriweather"/>
                <w:b/>
                <w:i/>
                <w:sz w:val="16"/>
                <w:szCs w:val="16"/>
                <w:lang w:val="en-US" w:eastAsia="en-US"/>
              </w:rPr>
              <w:t>Styles, Schools and Movements</w:t>
            </w:r>
            <w:r>
              <w:rPr>
                <w:rFonts w:cs="Calibri" w:ascii="Merriweather" w:hAnsi="Merriweather"/>
                <w:sz w:val="16"/>
                <w:szCs w:val="16"/>
                <w:lang w:val="en-US" w:eastAsia="en-US"/>
              </w:rPr>
              <w:t>, Thames and Hudson, London, 2002.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I. F. Walter,</w:t>
            </w:r>
            <w:r>
              <w:rPr>
                <w:rStyle w:val="Emphasis"/>
                <w:rFonts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Merriweather" w:ascii="Merriweather" w:hAnsi="Merriweather"/>
                <w:b/>
                <w:sz w:val="16"/>
                <w:szCs w:val="16"/>
              </w:rPr>
              <w:t>Umjetnost 20. stoljeća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, Taschen / VBZ, Zagreb, 2005.; D.Hopkins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After Modern Art 1945-2000</w:t>
            </w:r>
            <w:r>
              <w:rPr>
                <w:rFonts w:cs="Merriweather" w:ascii="Merriweather" w:hAnsi="Merriweather"/>
                <w:i/>
                <w:sz w:val="16"/>
                <w:szCs w:val="16"/>
              </w:rPr>
              <w:t xml:space="preserve">,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Oxford University Press, Oxford, 2000.; The Editors od Phaidon Press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The 21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  <w:vertAlign w:val="superscript"/>
              </w:rPr>
              <w:t>st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 xml:space="preserve"> Century Art Book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, Phaidon Press, London, 2014.; Ch.Bonham-Carter/D.Hodge/R.Cork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Contemporary Art : 200 of the World’s Most Groundbreaking Artists,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Goodman, London, 2013.; B.Grenvill/D.Augaitis/S.Rebick</w:t>
            </w: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, </w:t>
            </w:r>
            <w:r>
              <w:rPr>
                <w:rFonts w:cs="Merriweather" w:ascii="Merriweather" w:hAnsi="Merriweather"/>
                <w:b/>
                <w:i/>
                <w:sz w:val="16"/>
                <w:szCs w:val="16"/>
              </w:rPr>
              <w:t>Mash Up: The Birth of Modern Culture</w:t>
            </w:r>
            <w:r>
              <w:rPr>
                <w:rFonts w:cs="Merriweather" w:ascii="Merriweather" w:hAnsi="Merriweather"/>
                <w:i/>
                <w:sz w:val="16"/>
                <w:szCs w:val="16"/>
              </w:rPr>
              <w:t xml:space="preserve">,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Black Dog Publishing, London, 2016.; 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D. Kuspit, </w:t>
            </w:r>
            <w:r>
              <w:rPr>
                <w:rFonts w:eastAsia="Times New Roman" w:cs="Arial" w:ascii="Merriweather" w:hAnsi="Merriweather"/>
                <w:b/>
                <w:i/>
                <w:sz w:val="16"/>
                <w:szCs w:val="16"/>
                <w:lang w:val="en-US" w:eastAsia="en-US"/>
              </w:rPr>
              <w:t>A Critical History of 20th-Century Art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, Art Press, Paris, 2013. (ili </w:t>
            </w:r>
            <w:r>
              <w:rPr>
                <w:rFonts w:eastAsia="Times New Roman" w:cs="Arial" w:ascii="Merriweather" w:hAnsi="Merriweather"/>
                <w:b/>
                <w:i/>
                <w:sz w:val="16"/>
                <w:szCs w:val="16"/>
                <w:lang w:val="en-US" w:eastAsia="en-US"/>
              </w:rPr>
              <w:t>Kritička istorija umetnosti XX. veka</w:t>
            </w:r>
            <w:r>
              <w:rPr>
                <w:rFonts w:eastAsia="Times New Roman" w:cs="Arial" w:ascii="Merriweather" w:hAnsi="Merriweather"/>
                <w:sz w:val="16"/>
                <w:szCs w:val="16"/>
                <w:lang w:val="en-US" w:eastAsia="en-US"/>
              </w:rPr>
              <w:t xml:space="preserve">, Art projekt, Beograd, 2013.); </w:t>
            </w:r>
            <w:r>
              <w:rPr>
                <w:rFonts w:cs="Arial" w:ascii="Merriweather" w:hAnsi="Merriweather"/>
                <w:sz w:val="16"/>
                <w:szCs w:val="16"/>
                <w:lang w:val="en-US" w:eastAsia="en-US"/>
              </w:rPr>
              <w:t xml:space="preserve">Miško Šuvaković, </w:t>
            </w:r>
            <w:r>
              <w:rPr>
                <w:rFonts w:cs="Arial" w:ascii="Merriweather" w:hAnsi="Merriweather"/>
                <w:b/>
                <w:sz w:val="16"/>
                <w:szCs w:val="16"/>
                <w:lang w:val="en-US" w:eastAsia="en-US"/>
              </w:rPr>
              <w:t xml:space="preserve">Konceptualna umetnost, </w:t>
            </w:r>
            <w:r>
              <w:rPr>
                <w:rFonts w:cs="Arial" w:ascii="Merriweather" w:hAnsi="Merriweather"/>
                <w:sz w:val="16"/>
                <w:szCs w:val="16"/>
                <w:lang w:val="en-US" w:eastAsia="en-US"/>
              </w:rPr>
              <w:t>Muzej savremene umetnosti Vojvodine, Novi Sad, 2007.</w:t>
            </w:r>
          </w:p>
        </w:tc>
      </w:tr>
      <w:tr>
        <w:trPr>
          <w:trHeight w:val="21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 xml:space="preserve">Mrežni izvori 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Google Arts &amp; Culture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</w:t>
            </w:r>
            <w:hyperlink r:id="rId3" w:tgtFrame="_new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iCs/>
                  <w:sz w:val="16"/>
                  <w:szCs w:val="16"/>
                  <w:lang w:val="en-US"/>
                </w:rPr>
                <w:t>https://artsandculture.google.com/</w:t>
              </w:r>
            </w:hyperlink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Virtualne izložbe, muzeji i galerije iz cijelog svijeta, uključujući moderna i suvremena djel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Smarthistory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</w:t>
            </w:r>
            <w:hyperlink r:id="rId4" w:tgtFrame="_new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iCs/>
                  <w:sz w:val="16"/>
                  <w:szCs w:val="16"/>
                  <w:lang w:val="en-US"/>
                </w:rPr>
                <w:t>https://smarthistory.org/</w:t>
              </w:r>
            </w:hyperlink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Odličan besplatni resurs s esejima i videozapisima koji pokrivaju ključne umjetničke pokrete 20. i 21. stoljeć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Tate Modern Online Resources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https://www.tate.org.uk/ar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Arhiva umjetničkih djela, interaktivni vodiči i analize suvremene umjetnosti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MoMA Learning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https://www.moma.org/learn/moma_learning/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Edukativni sadržaji o modernoj i suvremenoj umjetnosti iz kolekcije Muzeja moderne umjetnosti u New York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</w:t>
            </w:r>
            <w:r>
              <w:rPr>
                <w:rFonts w:eastAsia="Merriweather" w:cs="Merriweather" w:ascii="Merriweather" w:hAnsi="Merriweather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Art21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(</w:t>
            </w:r>
            <w:hyperlink r:id="rId5" w:tgtFrame="_new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iCs/>
                  <w:sz w:val="16"/>
                  <w:szCs w:val="16"/>
                  <w:lang w:val="en-US"/>
                </w:rPr>
                <w:t>https://art21.org/</w:t>
              </w:r>
            </w:hyperlink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it-IT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it-IT"/>
              </w:rPr>
              <w:t>Dokumentarni serijali i videozapisi o suvremenim umjetnicima i njihovim kreativnim procesima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b/>
                <w:bCs/>
                <w:sz w:val="16"/>
                <w:szCs w:val="16"/>
                <w:lang w:val="en-US"/>
              </w:rPr>
              <w:t>Filmovi i dokumentar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The Shock of the New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1980., Robert Hughe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Klasik koji istražuje razvoj moderne umjetnosti kroz avangardne pokrete 20. stoljeć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Exit Through the Gift Shop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2010., Banksy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Duhovita i intrigantna perspektiva na suvremenu ulično-umjetničku scen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Marina Abramović: The Artist Is Present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2012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Pogled u život i rad jedne od najutjecajnijih umjetnica performan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en-US"/>
              </w:rPr>
              <w:t>"Le mystère Picasso"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 xml:space="preserve"> (1956.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en-US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en-US"/>
              </w:rPr>
              <w:t>Fascinantan dokumentarac koji prikazuje Picassov kreativni proces u stvarnom vremen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fr-FR"/>
              </w:rPr>
            </w:pPr>
            <w:r>
              <w:rPr>
                <w:rFonts w:eastAsia="MS Gothic;ＭＳ ゴシック" w:cs="Merriweather" w:ascii="Merriweather" w:hAnsi="Merriweather"/>
                <w:i/>
                <w:iCs/>
                <w:sz w:val="16"/>
                <w:szCs w:val="16"/>
                <w:lang w:val="fr-FR"/>
              </w:rPr>
              <w:t>"Faces Places" (Visages, villages)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fr-FR"/>
              </w:rPr>
              <w:t xml:space="preserve"> (2017., Agnès Varda i JR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it-IT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it-IT"/>
              </w:rPr>
              <w:t>Topao i inspirativan film o umjetnosti u javnom prostoru i društvenom kontekstu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  <w:lang w:val="it-IT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Provjera ishoda učenja (prema uputama AZVO)</w:t>
            </w:r>
          </w:p>
        </w:tc>
        <w:tc>
          <w:tcPr>
            <w:tcW w:w="5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ismeni ispit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highlight w:val="yellow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highlight w:val="yellow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  <w:lang w:eastAsia="hr-HR"/>
              </w:rPr>
            </w:pPr>
            <w:r>
              <w:rPr>
                <w:rFonts w:cs="Merriweather" w:ascii="Merriweather" w:hAnsi="Merriweather"/>
                <w:sz w:val="16"/>
                <w:szCs w:val="16"/>
                <w:highlight w:val="yellow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 formiranja završne ocjene (%)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iCs/>
                <w:sz w:val="16"/>
                <w:szCs w:val="16"/>
              </w:rPr>
              <w:t>Temeljni način provjere znanja predstavlja završni ispit koji se izvodi u pismenom i usmenom obliku. Na pismenom ispitu potrebno je postići najmanje 60% od ukupnog postotka bodova kako bi se pristupilo usmenom dijelu ispita. Usmeni ispit služi u svrhu formiranja konačne ocjene. Pohađanje nastave 0,5  ECTS; seminarski rad 1 ECTS; rad na literaturi 0,5 ECTS; pismeni ispit 3 ECTS; usmeni ispit 1 ECTS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cjenjivanje kolokvija i završnog ispita (%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/postotak/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ispod 6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6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70-79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6"/>
                <w:szCs w:val="16"/>
              </w:rPr>
              <w:t>80-89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90-100%</w:t>
            </w:r>
          </w:p>
        </w:tc>
        <w:tc>
          <w:tcPr>
            <w:tcW w:w="6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cs="Merriweather" w:ascii="Merriweather" w:hAnsi="Merriweather"/>
                <w:sz w:val="16"/>
                <w:szCs w:val="16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čin praćenja kvalitete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☒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Napomena /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6"/>
                <w:szCs w:val="16"/>
              </w:rPr>
            </w:pPr>
            <w:r>
              <w:rPr>
                <w:rFonts w:cs="Merriweather" w:ascii="Merriweather" w:hAnsi="Merriweather"/>
                <w:b/>
                <w:sz w:val="16"/>
                <w:szCs w:val="16"/>
              </w:rPr>
              <w:t>Ostalo</w:t>
            </w:r>
          </w:p>
        </w:tc>
        <w:tc>
          <w:tcPr>
            <w:tcW w:w="74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6"/>
                <w:szCs w:val="16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[…]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6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6"/>
                  <w:szCs w:val="16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  <w:t>U elektronič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rriweather">
    <w:charset w:val="ee"/>
    <w:family w:val="auto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erriweather" w:ascii="Merriweather" w:hAnsi="Merriweather"/>
          <w:sz w:val="15"/>
          <w:szCs w:val="15"/>
        </w:rPr>
        <w:t xml:space="preserve"> </w:t>
      </w:r>
      <w:r>
        <w:rPr>
          <w:rFonts w:cs="Merriweather" w:ascii="Merriweather" w:hAnsi="Merriweather"/>
          <w:sz w:val="15"/>
          <w:szCs w:val="15"/>
        </w:rPr>
        <w:t>Riječi i pojmovni sklopovi u ovom obrascu koji imaju rodno značenje odnose se na jednak način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sz w:val="18"/>
        <w:szCs w:val="20"/>
        <w:lang w:val="en-US" w:eastAsia="en-US"/>
      </w:rPr>
    </w:pPr>
    <w:r>
      <w:rPr>
        <w:rFonts w:cs="Merriweather" w:ascii="Merriweather" w:hAnsi="Merriweather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486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486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20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kern w:val="0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nacek21@unizd.hr" TargetMode="External"/><Relationship Id="rId3" Type="http://schemas.openxmlformats.org/officeDocument/2006/relationships/hyperlink" Target="https://artsandculture.google.com/" TargetMode="External"/><Relationship Id="rId4" Type="http://schemas.openxmlformats.org/officeDocument/2006/relationships/hyperlink" Target="https://smarthistory.org/" TargetMode="External"/><Relationship Id="rId5" Type="http://schemas.openxmlformats.org/officeDocument/2006/relationships/hyperlink" Target="https://art21.org/" TargetMode="External"/><Relationship Id="rId6" Type="http://schemas.openxmlformats.org/officeDocument/2006/relationships/hyperlink" Target="http://www.unizd.hr/Portals/0/doc/doc_pdf_dokumenti/pravilnici/pravilnik_o_stegovnoj_odgovornosti_studenata_20150917.pdf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7:00Z</dcterms:created>
  <dc:creator>Antonija Mlikota</dc:creator>
  <dc:description/>
  <cp:keywords/>
  <dc:language>en-US</dc:language>
  <cp:lastModifiedBy>Antonija Mlikota</cp:lastModifiedBy>
  <dcterms:modified xsi:type="dcterms:W3CDTF">2025-02-17T15:30:00Z</dcterms:modified>
  <cp:revision>9</cp:revision>
  <dc:subject/>
  <dc:title/>
</cp:coreProperties>
</file>